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386"/>
      </w:tblGrid>
      <w:tr>
        <w:trPr>
          <w:trHeight w:val="45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CM1"/>
              <w:spacing w:before="0" w:after="170"/>
              <w:jc w:val="center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>AUTORIZACIÓN PARA CONSULTA CON SOCIEDADES DE INFORMACIÓN CREDITICIA DE REPORTE DE HISTORIAL CREDITICIO  ORDINARIO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CM1"/>
              <w:spacing w:lineRule="auto" w:line="360" w:before="0" w:after="170"/>
              <w:jc w:val="center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>PERSONAS FÍSICAS</w:t>
            </w:r>
          </w:p>
        </w:tc>
      </w:tr>
    </w:tbl>
    <w:p>
      <w:pPr>
        <w:pStyle w:val="CM3"/>
        <w:spacing w:lineRule="atLeast" w:line="180" w:before="0" w:after="240"/>
        <w:jc w:val="both"/>
        <w:rPr/>
      </w:pPr>
      <w:r>
        <w:rPr>
          <w:rFonts w:cs="Tahoma" w:ascii="Arial" w:hAnsi="Arial"/>
          <w:sz w:val="18"/>
          <w:szCs w:val="18"/>
        </w:rPr>
        <w:t xml:space="preserve">POR ESTE MEDIO AUTORIZO EXPRESAMENTE A BANCA AFIRME, S.A., INSTITUCIÓN DE BANCA MÚLTIPLE Y/O ARRENDADORA AFIRME, S.A. DE C.V., SOFOM, E.R. Y/O FACTORAJE AFIRME, S.A. DE C.V., SOFOM, E.R. Y/O ALMACENADORA AFIRME, S.A. DE C.V., ORGANIZACIÓN AUXILIAR DEL CRÉDITO, TODAS INTEGRANTES DE AFIRME GRUPO FINANCIERO, PARA QUE POR CONDUCTO DE SUS RESPECTIVOS FUNCIONARIOS Y/O EMPLEADOS AUTORIZADOS Y PARA USO DE LA ENTIDAD QUE CORRESPONDA, SOLICITE(N) Y OBTENGA(N) DE LA SOCIEDAD Y/O SOCIEDADES DE INFORMACIÓN CREDITICIA QUE CONSIDERE(N) CONVENIENTE, LOS INFORMES Y/O REPORTES DE HISTORIAL CREDITICIO NECESARIOS SOBRE LAS OPERACIONES CREDITICIAS Y OTRAS DE NATURALEZA ANÁLOGA EN LA QUE EL SUSCRITO HAYA INTERVENIDO Y/O ESTÉ INTERVINIENDO, ASÍ COMO PARA QUE REALICE(N) INTERCAMBIO DE INFORMACIÓN CON LAS YA CITADAS SOCIEDADES DE INFORMACIÓN CREDITICIA. </w:t>
      </w:r>
    </w:p>
    <w:p>
      <w:pPr>
        <w:pStyle w:val="CM3"/>
        <w:spacing w:lineRule="atLeast" w:line="180" w:before="0" w:after="240"/>
        <w:jc w:val="both"/>
        <w:rPr>
          <w:rFonts w:ascii="Arial" w:hAnsi="Arial" w:cs="Tahoma"/>
          <w:color w:val="000000"/>
          <w:sz w:val="18"/>
          <w:szCs w:val="18"/>
        </w:rPr>
      </w:pPr>
      <w:r>
        <w:rPr>
          <w:rFonts w:cs="Tahoma" w:ascii="Arial" w:hAnsi="Arial"/>
          <w:color w:val="000000"/>
          <w:sz w:val="18"/>
          <w:szCs w:val="18"/>
        </w:rPr>
        <w:t>ASÍ MISMO, DECLARO QUE CONOZCO LA NATURALEZA Y ALCANCE DE LA INFORMACIÓN QUE SE SOLICITARÁ, DEL USO QUE SE HARÁ DE TAL INFORMACIÓN, ASÍ COMO DE LAS CONSULTAS PERIÓDICAS QUE BANCA AFIRME, S.A. REALIZARÁ EN SU NOMBRE O EL DE CUALQUIERA DE SUS FILIALES O SUBSIDIARIAS, CONSINTIENDO QUE ESTA AUTORIZACIÓN SE ENCUENTRE VIGENTE POR UN PERÍODO DE 3 AÑOS CONTADOS A PARTIR DE LA FECHA DE SU EXPEDICIÓN Y EN EL ENTENDIDO DE QUE PERMANECERÁ VIGENTE MIENTRAS EXISTA RELACIÓN JURÍDICA CON EL SUSCRITO, AÚN TRANSCURRIDOS DICHOS 3 AÑOS. LO ANTERIOR DE CONFORMIDAD CON LO DISPUESTO EN EL ARTÍCULO 28 DE LA LEY PARA REGULAR SOCIEDADES DE INFORMACIÓN CREDITICIA.</w:t>
      </w:r>
    </w:p>
    <w:tbl>
      <w:tblPr>
        <w:tblW w:w="10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"/>
        <w:gridCol w:w="599"/>
        <w:gridCol w:w="2091"/>
        <w:gridCol w:w="893"/>
        <w:gridCol w:w="1198"/>
        <w:gridCol w:w="2386"/>
      </w:tblGrid>
      <w:tr>
        <w:trPr/>
        <w:tc>
          <w:tcPr>
            <w:tcW w:w="10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/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ab/>
              <w:tab/>
              <w:tab/>
              <w:t>DATOS DEL CLIENTE</w:t>
              <w:tab/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Nombre(s) y Apellidos Completo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R.F.C.</w:t>
            </w:r>
          </w:p>
        </w:tc>
      </w:tr>
      <w:tr>
        <w:trPr>
          <w:trHeight w:val="340" w:hRule="exact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eastAsia="Arial" w:cs="Arial" w:ascii="Arial" w:hAnsi="Arial"/>
                <w:lang w:val="es-MX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eastAsia="Arial"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Domicilio (Calle)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Número (exterior e interior, en su caso)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Colonia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  <w:tr>
        <w:trPr/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Delegación, Municipio o Població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Estado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M3"/>
              <w:tabs>
                <w:tab w:val="clear" w:pos="720"/>
                <w:tab w:val="left" w:pos="700" w:leader="none"/>
                <w:tab w:val="center" w:pos="1085" w:leader="none"/>
                <w:tab w:val="center" w:pos="5321" w:leader="none"/>
                <w:tab w:val="left" w:pos="792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País</w:t>
            </w:r>
          </w:p>
        </w:tc>
      </w:tr>
      <w:tr>
        <w:trPr>
          <w:trHeight w:val="177" w:hRule="atLeast"/>
        </w:trPr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C.P.</w:t>
            </w:r>
          </w:p>
        </w:tc>
        <w:tc>
          <w:tcPr>
            <w:tcW w:w="7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Teléfonos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7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3"/>
              <w:spacing w:lineRule="atLeast" w:line="18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spacing w:lineRule="atLeast" w:line="133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oy consciente y acepto que este documento quede bajo propiedad de Banca Afirme, S.A., Institución de Banca Múltiple, Afirme Grupo Financiero y/o cualquiera de las entidades antes mencionadas para efectos de control y cumplimiento del artículo 28 de la Ley para Regular las Sociedades de Información Crediticia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29"/>
      </w:tblGrid>
      <w:tr>
        <w:trPr>
          <w:trHeight w:val="510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CM3"/>
              <w:tabs>
                <w:tab w:val="clear" w:pos="720"/>
                <w:tab w:val="left" w:pos="4300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ab/>
            </w:r>
          </w:p>
          <w:p>
            <w:pPr>
              <w:pStyle w:val="CM3"/>
              <w:tabs>
                <w:tab w:val="clear" w:pos="720"/>
                <w:tab w:val="center" w:pos="2606" w:leader="none"/>
                <w:tab w:val="right" w:pos="5213" w:leader="none"/>
              </w:tabs>
              <w:spacing w:lineRule="atLeast" w:line="180" w:before="0" w:after="0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ab/>
              <w:t>FIRMA DEL CLIENTE</w:t>
              <w:tab/>
            </w:r>
          </w:p>
        </w:tc>
        <w:tc>
          <w:tcPr>
            <w:tcW w:w="5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351" w:leader="none"/>
              </w:tabs>
              <w:snapToGrid w:val="false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29"/>
      </w:tblGrid>
      <w:tr>
        <w:trPr>
          <w:trHeight w:val="227" w:hRule="exact"/>
        </w:trPr>
        <w:tc>
          <w:tcPr>
            <w:tcW w:w="107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Default"/>
              <w:tabs>
                <w:tab w:val="clear" w:pos="720"/>
                <w:tab w:val="left" w:pos="1624" w:leader="none"/>
                <w:tab w:val="center" w:pos="5267" w:leader="none"/>
              </w:tabs>
              <w:rPr/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ab/>
              <w:tab/>
              <w:t xml:space="preserve">LUGAR Y FECH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40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/>
              </w:rPr>
              <w:t>[ Ciudad ]</w: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/>
              </w:rPr>
              <w:t>   </w: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/>
              </w:rPr>
              <w:tab/>
            </w:r>
          </w:p>
        </w:tc>
        <w:tc>
          <w:tcPr>
            <w:tcW w:w="5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40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/>
              </w:rPr>
              <w:t>[ Día ] </w: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/>
              </w:rPr>
              <w:t>[ Mes ] </w: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  <w:r>
              <w:rPr>
                <w:sz w:val="19"/>
                <w:b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/>
              </w:rPr>
              <w:t>[ Año ]     </w:t>
            </w:r>
            <w:r/>
            <w:r>
              <w:rPr>
                <w:sz w:val="19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7" w:hRule="exact"/>
        </w:trPr>
        <w:tc>
          <w:tcPr>
            <w:tcW w:w="10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BSERVACIONES</w:t>
            </w:r>
          </w:p>
        </w:tc>
      </w:tr>
    </w:tbl>
    <w:p>
      <w:pPr>
        <w:pStyle w:val="CM4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-PREFERENTEMENTE ESTE FORMATO DEBERÁ SER LLENADO EN COMPUTADORA O MÁQUINA Y DE NO SER ASÍ, DEBERÁ SER CON LETRA DE MOLDE Y   CLARA, EVITANDO LAS ABREVIATURAS A EXCEPCIÓN DE LA SECCIÓN DE FECHA (EN TODOS LOS CASOS SE UTILIZARÁN LETRAS MAYÚSCULAS).</w:t>
      </w:r>
    </w:p>
    <w:p>
      <w:pPr>
        <w:pStyle w:val="CM4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- SE DEBERÁ ANEXAR COPIA DE IDENTIFICACIÓN OFICIAL (CREDENCIAL DEL IFE O PASAPORTE VIGENTE), ASÍ COMO COMPROBANTE DE DOMICILIO.</w:t>
      </w:r>
    </w:p>
    <w:p>
      <w:pPr>
        <w:pStyle w:val="CM4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- LA FIRMA DEL PRESENTE FORMATO DEBE DE SER IDÉNTICA A LA QUE SE ENCUENTRA EN LA IDENTIFICACIÓN. _4.- EL PRESENTE FORMATO NO DEBERÁ SER MODIFICADO.</w:t>
      </w:r>
    </w:p>
    <w:tbl>
      <w:tblPr>
        <w:tblW w:w="10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29"/>
      </w:tblGrid>
      <w:tr>
        <w:trPr>
          <w:trHeight w:val="227" w:hRule="exact"/>
        </w:trPr>
        <w:tc>
          <w:tcPr>
            <w:tcW w:w="10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00" w:val="clear"/>
          </w:tcPr>
          <w:p>
            <w:pPr>
              <w:pStyle w:val="Default"/>
              <w:shd w:fill="008000" w:val="clear"/>
              <w:tabs>
                <w:tab w:val="clear" w:pos="720"/>
                <w:tab w:val="center" w:pos="5321" w:leader="none"/>
                <w:tab w:val="left" w:pos="9300" w:leader="none"/>
              </w:tabs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ab/>
              <w:t>PARA USO EXCLUSIVO DE ENTIDAD FINANCIERA QUE HACE LA CONSULTA.</w:t>
              <w:tab/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Consulta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lio de Consulta</w:t>
            </w:r>
          </w:p>
        </w:tc>
      </w:tr>
      <w:tr>
        <w:trPr>
          <w:trHeight w:val="284" w:hRule="atLeas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sz w:val="19"/>
                <w:lang w:val="es-MX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/>
              </w:rPr>
              <w:t xml:space="preserve">   </w:t>
            </w:r>
            <w:r>
              <w:rPr>
                <w:rFonts w:cs="Tahoma" w:ascii="Arial" w:hAnsi="Arial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29"/>
      </w:tblGrid>
      <w:tr>
        <w:trPr>
          <w:trHeight w:val="510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8000" w:val="clear"/>
          </w:tcPr>
          <w:p>
            <w:pPr>
              <w:pStyle w:val="CM3"/>
              <w:tabs>
                <w:tab w:val="clear" w:pos="720"/>
                <w:tab w:val="center" w:pos="2606" w:leader="none"/>
                <w:tab w:val="right" w:pos="5213" w:leader="none"/>
              </w:tabs>
              <w:spacing w:lineRule="auto" w:line="360" w:before="0" w:after="0"/>
              <w:jc w:val="center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Arial" w:hAnsi="Arial"/>
                <w:b/>
                <w:color w:val="FFFFFF"/>
                <w:sz w:val="18"/>
                <w:szCs w:val="18"/>
              </w:rPr>
              <w:t>Nombre y firma del funcionario que recaba la autorización</w:t>
            </w:r>
          </w:p>
        </w:tc>
        <w:tc>
          <w:tcPr>
            <w:tcW w:w="5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o197 Copy 1"/>
                  <w:enabled/>
                  <w:calcOnExit w:val="0"/>
                  <w:statusText w:type="text" w:val="Nombre(s) completo(s) y apellidos del Cliente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  <w:t>[ Nombre(s) Completo(s) y Apellidos del Funcionario ]</w:t>
            </w:r>
            <w:r/>
            <w:r>
              <w:rPr>
                <w:sz w:val="19"/>
                <w:b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s-MX" w:eastAsia="en-US"/>
              </w:rPr>
            </w:r>
          </w:p>
        </w:tc>
      </w:tr>
    </w:tbl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622" w:right="9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EKHE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6"/>
        <w:szCs w:val="16"/>
      </w:rPr>
      <w:t>JUR- SERVICIOS LEGALES CONSULTA BURÓ  P. FÍSICA ENERO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148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EKHE+Tahoma;Tahoma" w:hAnsi="AKEKHE+Tahoma;Tahoma" w:eastAsia="Times New Roman" w:cs="AKEKHE+Tahoma;Tahom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2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3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CR-013-03 Aut BCyCC P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0:00Z</dcterms:created>
  <dc:creator>acgonper</dc:creator>
  <dc:description/>
  <dc:language>en-US</dc:language>
  <cp:lastModifiedBy>Francisco</cp:lastModifiedBy>
  <cp:lastPrinted>2009-03-24T12:07:00Z</cp:lastPrinted>
  <dcterms:modified xsi:type="dcterms:W3CDTF">2015-04-13T15:50:00Z</dcterms:modified>
  <cp:revision>2</cp:revision>
  <dc:subject/>
  <dc:title>Autorización para consulta de Reporte de Historial Crediticio Ordinario 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Código">
    <vt:lpwstr>F-CR-013-03</vt:lpwstr>
  </property>
  <property fmtid="{D5CDD505-2E9C-101B-9397-08002B2CF9AE}" pid="4" name="Descripcion">
    <vt:lpwstr>Personas Físicas</vt:lpwstr>
  </property>
  <property fmtid="{D5CDD505-2E9C-101B-9397-08002B2CF9AE}" pid="5" name="Dirección">
    <vt:lpwstr>DIRECCIÓN EJECUTIVA DE CRÉDITO Y RIESGO</vt:lpwstr>
  </property>
  <property fmtid="{D5CDD505-2E9C-101B-9397-08002B2CF9AE}" pid="6" name="IconOverlay">
    <vt:lpwstr/>
  </property>
  <property fmtid="{D5CDD505-2E9C-101B-9397-08002B2CF9AE}" pid="7" name="Nuevo">
    <vt:lpwstr>0</vt:lpwstr>
  </property>
  <property fmtid="{D5CDD505-2E9C-101B-9397-08002B2CF9AE}" pid="8" name="Responsable">
    <vt:lpwstr>Dirección Ejecutiva de Crédito y Riesgo</vt:lpwstr>
  </property>
  <property fmtid="{D5CDD505-2E9C-101B-9397-08002B2CF9AE}" pid="9" name="Rev. Métodos">
    <vt:lpwstr>43</vt:lpwstr>
  </property>
  <property fmtid="{D5CDD505-2E9C-101B-9397-08002B2CF9AE}" pid="10" name="Situación">
    <vt:lpwstr>Por publicar</vt:lpwstr>
  </property>
  <property fmtid="{D5CDD505-2E9C-101B-9397-08002B2CF9AE}" pid="11" name="Trámite">
    <vt:lpwstr>Actualización</vt:lpwstr>
  </property>
  <property fmtid="{D5CDD505-2E9C-101B-9397-08002B2CF9AE}" pid="12" name="Usuario2">
    <vt:lpwstr>203</vt:lpwstr>
  </property>
  <property fmtid="{D5CDD505-2E9C-101B-9397-08002B2CF9AE}" pid="13" name="Vistas">
    <vt:lpwstr/>
  </property>
  <property fmtid="{D5CDD505-2E9C-101B-9397-08002B2CF9AE}" pid="14" name="display_urn:schemas-microsoft-com:office:office#Responsable">
    <vt:lpwstr>Jose Luis Alvarez Sanchez</vt:lpwstr>
  </property>
  <property fmtid="{D5CDD505-2E9C-101B-9397-08002B2CF9AE}" pid="15" name="display_urn:schemas-microsoft-com:office:office#Rev_x005F_x002e__x0020_M_x005F_x00e9_todos">
    <vt:lpwstr>Alejandra Catalina Gonzalez Paz</vt:lpwstr>
  </property>
  <property fmtid="{D5CDD505-2E9C-101B-9397-08002B2CF9AE}" pid="16" name="display_urn:schemas-microsoft-com:office:office#Usuario2">
    <vt:lpwstr>Irene Amelia Montemayor Zavala</vt:lpwstr>
  </property>
</Properties>
</file>