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386"/>
      </w:tblGrid>
      <w:tr>
        <w:trPr>
          <w:trHeight w:val="454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CM1"/>
              <w:spacing w:before="0" w:after="170"/>
              <w:jc w:val="center"/>
              <w:rPr>
                <w:rFonts w:ascii="Arial" w:hAnsi="Arial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Arial" w:hAnsi="Arial"/>
                <w:b/>
                <w:color w:val="FFFFFF"/>
                <w:sz w:val="18"/>
                <w:szCs w:val="18"/>
              </w:rPr>
              <w:t>AUTORIZACIÓN PARA CONSULTA CON SOCIEDADES DE INFORMACIÓN CREDITICIA DE REPORTE DE HISTORIAL CREDITICIO  ORDINARIO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CM1"/>
              <w:spacing w:lineRule="auto" w:line="360" w:before="0" w:after="170"/>
              <w:jc w:val="center"/>
              <w:rPr>
                <w:rFonts w:ascii="Arial" w:hAnsi="Arial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Arial" w:hAnsi="Arial"/>
                <w:b/>
                <w:color w:val="FFFFFF"/>
                <w:sz w:val="18"/>
                <w:szCs w:val="18"/>
              </w:rPr>
              <w:t>PERSONAS MORALES</w:t>
            </w:r>
          </w:p>
        </w:tc>
      </w:tr>
    </w:tbl>
    <w:p>
      <w:pPr>
        <w:pStyle w:val="CM3"/>
        <w:spacing w:lineRule="atLeast" w:line="180" w:before="0" w:after="120"/>
        <w:jc w:val="both"/>
        <w:rPr/>
      </w:pPr>
      <w:r>
        <w:rPr>
          <w:rFonts w:cs="Tahoma" w:ascii="Arial" w:hAnsi="Arial"/>
          <w:sz w:val="18"/>
          <w:szCs w:val="18"/>
        </w:rPr>
        <w:t xml:space="preserve">POR ESTE MEDIO AUTORIZO EXPRESAMENTE A BANCA AFIRME, S.A., INSTITUCIÓN DE BANCA MÚLTIPLE Y/O ARRENDADORA AFIRME, S.A. DE C.V., SOFOM, E.R. Y/O FACTORAJE AFIRME, S.A. DE C.V., SOFOM, E.R. Y/O ALMACENADORA AFIRME, S.A. DE C.V., ORGANIZACIÓN AUXILIAR DEL CRÉDITO, TODAS INTEGRANTES DE AFIRME GRUPO FINANCIERO, PARA QUE POR CONDUCTO DE SUS RESPECTIVOS FUNCIONARIOS Y/O EMPLEADOS AUTORIZADOS Y PARA USO DE LA ENTIDAD QUE CORRESPONDA, SOLICITE(N) Y OBTENGA(N) DE LA SOCIEDAD Y/O SOCIEDADES DE INFORMACIÓN CREDITICIA QUE CONSIDERE(N) CONVENIENTE, LOS INFORMES Y/O REPORTES DE HISTORIAL CREDITICIO NECESARIOS SOBRE LAS OPERACIONES CREDITICIAS Y OTRAS DE NATURALEZA ANÁLOGA EN LA QUE EL SUSCRITO HAYA INTERVENIDO Y/O ESTÉ INTERVINIENDO, ASÍ COMO PARA QUE REALICE(N) INTERCAMBIO DE INFORMACIÓN CON LAS YA CITADAS SOCIEDADES DE INFORMACIÓN CREDITICIA. </w:t>
      </w:r>
    </w:p>
    <w:p>
      <w:pPr>
        <w:pStyle w:val="CM3"/>
        <w:spacing w:lineRule="atLeast" w:line="180" w:before="0" w:after="120"/>
        <w:jc w:val="both"/>
        <w:rPr/>
      </w:pPr>
      <w:r>
        <w:rPr>
          <w:rFonts w:cs="Tahoma" w:ascii="Arial" w:hAnsi="Arial"/>
          <w:sz w:val="18"/>
          <w:szCs w:val="18"/>
        </w:rPr>
        <w:t xml:space="preserve">ASÍ MISMO, DECLARO(AMOS) QUE CONOZCO (EMOS) LA NATURALEZA Y ALCANCE DE LA INFORMACIÓN QUE SE SOLICITARÁ, DEL USO QUE SE HARÁ DE TAL INFORMACIÓN, ASÍ COMO DE LAS CONSULTAS PERIÓDICAS QUE BANCA AFIRME, S.A. REALIZARÁ EN SU NOMBRE O EL DE CUALQUIERA DE SUS FILIALES O SUBSIDIARIAS, CONSINTIENDO QUE ESTA AUTORIZACIÓN SE ENCUENTRE VIGENTE POR UN PERÍODO DE 3 AÑOS CONTADOS A PARTIR DE LA FECHA DE SU EXPEDICIÓN Y EN EL ENTENDIDO DE QUE PERMANECERÁ VIGENTE MIENTRAS EXISTA RELACIÓN JURÍDICA CON MI (NUESTRA) REPRESENTADA, AÚN TRANSCURRIDOS DICHOS 3 AÑOS. LO ANTERIOR DE CONFORMIDAD CON LO DISPUESTO EN EL ARTÍCULO 28 DE LA LEY PARA REGULAR SOCIEDADES DE INFORMACIÓN CREDITICIA. BAJO PROTESTA DE DECIR LA VERDAD, MANIFIESTO </w:t>
      </w:r>
      <w:r>
        <w:rPr/>
        <w:t>(AMOS) SER REPRESENTANTE(S) LEGAL(ES) DE LA EMPRESA QUE SE DESCRIBE A CONTINUACIÓN:</w:t>
      </w:r>
    </w:p>
    <w:tbl>
      <w:tblPr>
        <w:tblW w:w="107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6"/>
        <w:gridCol w:w="599"/>
        <w:gridCol w:w="2091"/>
        <w:gridCol w:w="893"/>
        <w:gridCol w:w="1198"/>
        <w:gridCol w:w="2386"/>
      </w:tblGrid>
      <w:tr>
        <w:trPr/>
        <w:tc>
          <w:tcPr>
            <w:tcW w:w="10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CM3"/>
              <w:tabs>
                <w:tab w:val="clear" w:pos="720"/>
                <w:tab w:val="left" w:pos="700" w:leader="none"/>
                <w:tab w:val="center" w:pos="1085" w:leader="none"/>
                <w:tab w:val="center" w:pos="5321" w:leader="none"/>
                <w:tab w:val="left" w:pos="7920" w:leader="none"/>
              </w:tabs>
              <w:spacing w:lineRule="atLeast" w:line="180" w:before="0" w:after="0"/>
              <w:rPr/>
            </w:pPr>
            <w:r>
              <w:rPr>
                <w:rFonts w:cs="Tahoma" w:ascii="Arial" w:hAnsi="Arial"/>
                <w:b/>
                <w:color w:val="FFFFFF"/>
                <w:sz w:val="18"/>
                <w:szCs w:val="18"/>
              </w:rPr>
              <w:tab/>
              <w:tab/>
              <w:tab/>
              <w:t>DATOS DEL CLIENTE</w:t>
              <w:tab/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M3"/>
              <w:spacing w:lineRule="atLeast" w:line="180" w:before="0" w:after="0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Nombre(s) y Apellidos Completos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M3"/>
              <w:spacing w:lineRule="atLeast" w:line="180" w:before="0" w:after="0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R.F.C.</w:t>
            </w:r>
          </w:p>
        </w:tc>
      </w:tr>
      <w:tr>
        <w:trPr>
          <w:trHeight w:val="340" w:hRule="exact"/>
        </w:trPr>
        <w:tc>
          <w:tcPr>
            <w:tcW w:w="8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3"/>
              <w:spacing w:lineRule="atLeast" w:line="180" w:before="0" w:after="0"/>
              <w:rPr>
                <w:rFonts w:ascii="Arial" w:hAnsi="Arial" w:cs="Tahoma"/>
                <w:b/>
                <w:b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Nombre(s) completo(s) y apellidos del Cliente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  <w:t>[ Nombre(s) Completo(s) y Apellidos del Cliente ]</w:t>
            </w:r>
            <w:r/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3"/>
              <w:spacing w:lineRule="atLeast" w:line="180" w:before="0" w:after="0"/>
              <w:rPr>
                <w:rFonts w:ascii="Arial" w:hAnsi="Arial" w:cs="Tahoma"/>
                <w:b/>
                <w:b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  <w:t>[  ]</w:t>
            </w:r>
            <w:r/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M3"/>
              <w:tabs>
                <w:tab w:val="clear" w:pos="720"/>
                <w:tab w:val="left" w:pos="700" w:leader="none"/>
                <w:tab w:val="center" w:pos="1085" w:leader="none"/>
                <w:tab w:val="center" w:pos="5321" w:leader="none"/>
                <w:tab w:val="left" w:pos="7920" w:leader="none"/>
              </w:tabs>
              <w:spacing w:lineRule="atLeast" w:line="180" w:before="0" w:after="0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Domicilio (Calle)</w:t>
            </w:r>
          </w:p>
        </w:tc>
        <w:tc>
          <w:tcPr>
            <w:tcW w:w="3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M3"/>
              <w:tabs>
                <w:tab w:val="clear" w:pos="720"/>
                <w:tab w:val="left" w:pos="700" w:leader="none"/>
                <w:tab w:val="center" w:pos="1085" w:leader="none"/>
                <w:tab w:val="center" w:pos="5321" w:leader="none"/>
                <w:tab w:val="left" w:pos="7920" w:leader="none"/>
              </w:tabs>
              <w:spacing w:lineRule="atLeast" w:line="180" w:before="0" w:after="0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Número (exterior e interior, en su caso)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M3"/>
              <w:tabs>
                <w:tab w:val="clear" w:pos="720"/>
                <w:tab w:val="left" w:pos="700" w:leader="none"/>
                <w:tab w:val="center" w:pos="1085" w:leader="none"/>
                <w:tab w:val="center" w:pos="5321" w:leader="none"/>
                <w:tab w:val="left" w:pos="7920" w:leader="none"/>
              </w:tabs>
              <w:spacing w:lineRule="atLeast" w:line="180" w:before="0" w:after="0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Colonia</w:t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statusText w:type="text" w:val="Nombre(s) completo(s) y apellidos del Cliente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  <w:t>[ Calle ]</w:t>
            </w:r>
            <w:r/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</w:p>
        </w:tc>
        <w:tc>
          <w:tcPr>
            <w:tcW w:w="3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ombre(s) completo(s) y apellidos del Cliente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  <w:t>[ Número ]</w:t>
            </w:r>
            <w:r/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Nombre(s) completo(s) y apellidos del Cliente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  <w:t>[ Colonia ]</w:t>
            </w:r>
            <w:r/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</w:p>
        </w:tc>
      </w:tr>
      <w:tr>
        <w:trPr/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M3"/>
              <w:tabs>
                <w:tab w:val="clear" w:pos="720"/>
                <w:tab w:val="left" w:pos="700" w:leader="none"/>
                <w:tab w:val="center" w:pos="1085" w:leader="none"/>
                <w:tab w:val="center" w:pos="5321" w:leader="none"/>
                <w:tab w:val="left" w:pos="7920" w:leader="none"/>
              </w:tabs>
              <w:spacing w:lineRule="atLeast" w:line="180" w:before="0" w:after="0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Delegación, Municipio o Població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M3"/>
              <w:tabs>
                <w:tab w:val="clear" w:pos="720"/>
                <w:tab w:val="left" w:pos="700" w:leader="none"/>
                <w:tab w:val="center" w:pos="1085" w:leader="none"/>
                <w:tab w:val="center" w:pos="5321" w:leader="none"/>
                <w:tab w:val="left" w:pos="7920" w:leader="none"/>
              </w:tabs>
              <w:spacing w:lineRule="atLeast" w:line="180" w:before="0" w:after="0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M3"/>
              <w:tabs>
                <w:tab w:val="clear" w:pos="720"/>
                <w:tab w:val="left" w:pos="700" w:leader="none"/>
                <w:tab w:val="center" w:pos="1085" w:leader="none"/>
                <w:tab w:val="center" w:pos="5321" w:leader="none"/>
                <w:tab w:val="left" w:pos="7920" w:leader="none"/>
              </w:tabs>
              <w:spacing w:lineRule="atLeast" w:line="180" w:before="0" w:after="0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Estado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M3"/>
              <w:tabs>
                <w:tab w:val="clear" w:pos="720"/>
                <w:tab w:val="left" w:pos="700" w:leader="none"/>
                <w:tab w:val="center" w:pos="1085" w:leader="none"/>
                <w:tab w:val="center" w:pos="5321" w:leader="none"/>
                <w:tab w:val="left" w:pos="7920" w:leader="none"/>
              </w:tabs>
              <w:spacing w:lineRule="atLeast" w:line="180" w:before="0" w:after="0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País</w:t>
            </w:r>
          </w:p>
        </w:tc>
      </w:tr>
      <w:tr>
        <w:trPr/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Nombre(s) completo(s) y apellidos del Cliente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  <w:t>[ Delegación, Municipio o Población ]</w:t>
            </w:r>
            <w:r/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Nombre(s) completo(s) y apellidos del Cliente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  <w:t>[ Ciudad ]</w:t>
            </w:r>
            <w:r/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Nombre(s) completo(s) y apellidos del Cliente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  <w:t>[ Estado ]</w:t>
            </w:r>
            <w:r/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Nombre(s) completo(s) y apellidos del Cliente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  <w:t>[ País ]</w:t>
            </w:r>
            <w:r/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M3"/>
              <w:spacing w:lineRule="atLeast" w:line="180" w:before="0" w:after="0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C.P.</w:t>
            </w:r>
          </w:p>
        </w:tc>
        <w:tc>
          <w:tcPr>
            <w:tcW w:w="7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M3"/>
              <w:spacing w:lineRule="atLeast" w:line="180" w:before="0" w:after="0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Teléfonos</w:t>
            </w:r>
          </w:p>
        </w:tc>
      </w:tr>
      <w:tr>
        <w:trPr>
          <w:trHeight w:val="34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3"/>
              <w:spacing w:lineRule="atLeast" w:line="180" w:before="0" w:after="0"/>
              <w:rPr>
                <w:rFonts w:ascii="Arial" w:hAnsi="Arial" w:cs="Tahoma"/>
                <w:b/>
                <w:b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Nombre(s) completo(s) y apellidos del Cliente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  <w:t>[ Código Postal ]</w:t>
            </w:r>
            <w:r/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</w:p>
        </w:tc>
        <w:tc>
          <w:tcPr>
            <w:tcW w:w="7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3"/>
              <w:spacing w:lineRule="atLeast" w:line="180" w:before="0" w:after="0"/>
              <w:rPr>
                <w:rFonts w:ascii="Arial" w:hAnsi="Arial" w:cs="Tahoma"/>
                <w:b/>
                <w:b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  <w:t>[ Teléfonos ]</w:t>
            </w:r>
            <w:r/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7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429"/>
      </w:tblGrid>
      <w:tr>
        <w:trPr>
          <w:trHeight w:val="510" w:hRule="exact"/>
        </w:trPr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8000" w:val="clear"/>
          </w:tcPr>
          <w:p>
            <w:pPr>
              <w:pStyle w:val="CM3"/>
              <w:tabs>
                <w:tab w:val="clear" w:pos="720"/>
                <w:tab w:val="center" w:pos="2606" w:leader="none"/>
                <w:tab w:val="right" w:pos="5213" w:leader="none"/>
              </w:tabs>
              <w:spacing w:lineRule="auto" w:line="360" w:before="0" w:after="0"/>
              <w:rPr>
                <w:rFonts w:ascii="Arial" w:hAnsi="Arial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Arial" w:hAnsi="Arial"/>
                <w:b/>
                <w:color w:val="FFFFFF"/>
                <w:sz w:val="18"/>
                <w:szCs w:val="18"/>
              </w:rPr>
              <w:t>Nombre completo del(os) Representante(s) Legal(es)</w:t>
            </w:r>
          </w:p>
        </w:tc>
        <w:tc>
          <w:tcPr>
            <w:tcW w:w="5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Tahoma"/>
                <w:b/>
                <w:b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Nombre(s) completo(s) y apellidos del Cliente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  <w:t>[ Nombre(s) Completo(s) y Apellidos del(os) Representantes Legal(es) ]</w:t>
            </w:r>
            <w:r/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</w:p>
          <w:p>
            <w:pPr>
              <w:pStyle w:val="Default"/>
              <w:jc w:val="center"/>
              <w:rPr>
                <w:rFonts w:ascii="Arial" w:hAnsi="Arial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8000" w:val="clear"/>
          </w:tcPr>
          <w:p>
            <w:pPr>
              <w:pStyle w:val="CM3"/>
              <w:tabs>
                <w:tab w:val="clear" w:pos="720"/>
                <w:tab w:val="center" w:pos="2552" w:leader="none"/>
              </w:tabs>
              <w:spacing w:lineRule="atLeast" w:line="180" w:before="0" w:after="0"/>
              <w:rPr>
                <w:rFonts w:ascii="Arial" w:hAnsi="Arial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Arial" w:hAnsi="Arial"/>
                <w:b/>
                <w:color w:val="FFFFFF"/>
                <w:sz w:val="18"/>
                <w:szCs w:val="18"/>
              </w:rPr>
              <w:t>Firma del(os) Representante(s) Legal(es)</w:t>
            </w:r>
          </w:p>
        </w:tc>
        <w:tc>
          <w:tcPr>
            <w:tcW w:w="5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20"/>
                <w:tab w:val="left" w:pos="1703" w:leader="none"/>
              </w:tabs>
              <w:rPr>
                <w:rFonts w:ascii="Arial" w:hAnsi="Arial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Arial" w:hAnsi="Arial"/>
                <w:b/>
                <w:color w:val="FFFFFF"/>
                <w:sz w:val="18"/>
                <w:szCs w:val="18"/>
              </w:rPr>
              <w:tab/>
              <w:t>j</w:t>
            </w:r>
          </w:p>
          <w:p>
            <w:pPr>
              <w:pStyle w:val="Default"/>
              <w:jc w:val="center"/>
              <w:rPr>
                <w:rFonts w:ascii="Arial" w:hAnsi="Arial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Arial" w:hAnsi="Arial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CM4"/>
        <w:spacing w:lineRule="atLeast" w:line="133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oy(estamos) consciente(s) y acepto(aceptamos) que este documento quede bajo propiedad de Banca Afirme, S.A., Institución de Banca Múltiple, Afirme Grupo Financiero y/o cualquiera de las entidades antes mencionadas para efectos de control y cumplimiento del artículo 28 de la Ley para Regular las Sociedades de Información Crediticia.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429"/>
      </w:tblGrid>
      <w:tr>
        <w:trPr>
          <w:trHeight w:val="227" w:hRule="exact"/>
        </w:trPr>
        <w:tc>
          <w:tcPr>
            <w:tcW w:w="1075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008000" w:val="clear"/>
          </w:tcPr>
          <w:p>
            <w:pPr>
              <w:pStyle w:val="Default"/>
              <w:tabs>
                <w:tab w:val="clear" w:pos="720"/>
                <w:tab w:val="left" w:pos="1624" w:leader="none"/>
                <w:tab w:val="center" w:pos="5267" w:leader="none"/>
              </w:tabs>
              <w:rPr/>
            </w:pPr>
            <w:r>
              <w:rPr>
                <w:rFonts w:cs="Tahoma" w:ascii="Arial" w:hAnsi="Arial"/>
                <w:b/>
                <w:color w:val="FFFFFF"/>
                <w:sz w:val="18"/>
                <w:szCs w:val="18"/>
              </w:rPr>
              <w:tab/>
              <w:tab/>
              <w:t xml:space="preserve">LUGAR Y FECHA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"/>
              <w:tabs>
                <w:tab w:val="clear" w:pos="720"/>
                <w:tab w:val="left" w:pos="40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  <w:t>[ Ciudad ]</w:t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end"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s-MX"/>
              </w:rPr>
            </w:r>
            <w:r>
              <w:rPr>
                <w:sz w:val="19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s-MX"/>
              </w:rPr>
              <w:t>     </w:t>
            </w:r>
            <w:r>
              <w:rPr>
                <w:rFonts w:cs="Arial" w:ascii="Arial" w:hAnsi="Arial"/>
                <w:b/>
                <w:sz w:val="19"/>
                <w:lang w:val="es-MX"/>
              </w:rPr>
            </w:r>
            <w:r>
              <w:rPr>
                <w:sz w:val="19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s-MX"/>
              </w:rPr>
              <w:tab/>
            </w:r>
          </w:p>
        </w:tc>
        <w:tc>
          <w:tcPr>
            <w:tcW w:w="5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20"/>
                <w:tab w:val="left" w:pos="40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  <w:t>[ Día ]</w:t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  <w:t>[ Mes ]</w:t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  <w:t>[ Año ]</w:t>
            </w:r>
            <w:r/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7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227" w:hRule="exact"/>
        </w:trPr>
        <w:tc>
          <w:tcPr>
            <w:tcW w:w="10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OBSERVACIONES</w:t>
            </w:r>
          </w:p>
        </w:tc>
      </w:tr>
    </w:tbl>
    <w:p>
      <w:pPr>
        <w:pStyle w:val="Default"/>
        <w:rPr/>
      </w:pPr>
      <w:r>
        <w:rPr>
          <w:rFonts w:cs="Arial" w:ascii="Arial" w:hAnsi="Arial"/>
          <w:color w:val="000000"/>
          <w:sz w:val="17"/>
          <w:szCs w:val="17"/>
        </w:rPr>
        <w:t>1.-PREFERENTEMENTE ESTE FORMATO DEBERÁ SER LLENADO EN COMPUTADORA O MÁQUINA Y DE NO SER ASÍ, DEBERÁ SER CON LETRA DE MOLDE Y   CLARA, EVITANDO LAS ABREVIATURAS A EXCEPCIÓN DE LA SECCIÓN DE FECHA (EN TODOS LOS CASOS SE UTILIZARÁN LETRAS MAYÚSCULAS).</w:t>
      </w:r>
    </w:p>
    <w:p>
      <w:pPr>
        <w:pStyle w:val="Defaul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.- SE DEBERÁ ANEXAR COPIA DE IDENTIFICACIÓN OFICIAL (CREDENCIAL DEL IFE O PASAPORTE VIGENTE) DEL(OS) REPRESENTANTE(S) LEGAL(ES), ADEMÁS DE COPIA DEL ACTA O DICTAMEN DONDE SE OTORGAN LOS PODERES PARA ACTOS DE ADMINISTRACIÓN, ASÍ COMO COMPROBANTE DE DOMICILIO DE LA EMPRESA.</w:t>
      </w:r>
    </w:p>
    <w:p>
      <w:pPr>
        <w:pStyle w:val="Default"/>
        <w:rPr/>
      </w:pPr>
      <w:r>
        <w:rPr>
          <w:rFonts w:cs="Arial" w:ascii="Arial" w:hAnsi="Arial"/>
          <w:color w:val="000000"/>
          <w:sz w:val="17"/>
          <w:szCs w:val="17"/>
        </w:rPr>
        <w:t>3.- LA(S) FIRMA(S) DEL PRESENTE FORMATO DEBE(N) DE SER IDÉNTICA(S) A LA(S) QUE SE ENCUENTRA(S) EN LA(S) IDENTIFICACIÓN(ES)._4.- EL PRESENTE FORMATO NO DEBERÁ SER MODIFICADO.</w:t>
      </w:r>
    </w:p>
    <w:tbl>
      <w:tblPr>
        <w:tblW w:w="107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429"/>
      </w:tblGrid>
      <w:tr>
        <w:trPr>
          <w:trHeight w:val="227" w:hRule="exact"/>
        </w:trPr>
        <w:tc>
          <w:tcPr>
            <w:tcW w:w="10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00" w:val="clear"/>
          </w:tcPr>
          <w:p>
            <w:pPr>
              <w:pStyle w:val="Default"/>
              <w:shd w:fill="008000" w:val="clear"/>
              <w:tabs>
                <w:tab w:val="clear" w:pos="720"/>
                <w:tab w:val="center" w:pos="5321" w:leader="none"/>
                <w:tab w:val="left" w:pos="9300" w:leader="none"/>
              </w:tabs>
              <w:rPr>
                <w:rFonts w:ascii="Arial" w:hAnsi="Arial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Arial" w:hAnsi="Arial"/>
                <w:b/>
                <w:color w:val="FFFFFF"/>
                <w:sz w:val="18"/>
                <w:szCs w:val="18"/>
              </w:rPr>
              <w:tab/>
              <w:t>PARA USO EXCLUSIVO DE ENTIDAD FINANCIERA QUE HACE LA CONSULTA.</w:t>
              <w:tab/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echa de Consulta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lio de Consulta</w:t>
            </w:r>
          </w:p>
        </w:tc>
      </w:tr>
      <w:tr>
        <w:trPr>
          <w:trHeight w:val="284" w:hRule="atLeast"/>
        </w:trPr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  <w:t>[  ]</w:t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s-MX"/>
              </w:rPr>
              <w:t xml:space="preserve"> </w:t>
            </w:r>
            <w:r>
              <w:rPr>
                <w:rFonts w:cs="Tahoma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sz w:val="19"/>
                <w:lang w:val="es-MX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  <w:t>[  ]</w:t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  <w:t>[  ]</w:t>
            </w:r>
            <w:r/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  <w:t>[  ]</w:t>
            </w:r>
            <w:r/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2240" w:h="15840"/>
      <w:pgMar w:left="622" w:right="9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EKHE+Tahoma">
    <w:altName w:val="Tahom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sz w:val="16"/>
        <w:szCs w:val="16"/>
      </w:rPr>
      <w:t>JUR- SERVICIOS LEGALES CONSULTA BURÓ  P. MORAL ENERO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61480" cy="563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76148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KEKHE+Tahoma;Tahoma" w:hAnsi="AKEKHE+Tahoma;Tahoma" w:eastAsia="Times New Roman" w:cs="AKEKHE+Tahoma;Tahoma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>
      <w:spacing w:lineRule="atLeast" w:line="180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225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54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3"/>
    </w:pPr>
    <w:rPr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-CR-014-03 Aut BCyCC P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51:00Z</dcterms:created>
  <dc:creator>acgonper</dc:creator>
  <dc:description/>
  <dc:language>en-US</dc:language>
  <cp:lastModifiedBy>Francisco</cp:lastModifiedBy>
  <cp:lastPrinted>2009-03-24T12:07:00Z</cp:lastPrinted>
  <dcterms:modified xsi:type="dcterms:W3CDTF">2015-04-13T15:51:00Z</dcterms:modified>
  <cp:revision>2</cp:revision>
  <dc:subject/>
  <dc:title>Autorización para consulta de Reporte de Historial Crediticio Ordinario P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entarios">
    <vt:lpwstr/>
  </property>
  <property fmtid="{D5CDD505-2E9C-101B-9397-08002B2CF9AE}" pid="3" name="Código">
    <vt:lpwstr>F-CR-014-03</vt:lpwstr>
  </property>
  <property fmtid="{D5CDD505-2E9C-101B-9397-08002B2CF9AE}" pid="4" name="Descripcion">
    <vt:lpwstr>Personas Morales</vt:lpwstr>
  </property>
  <property fmtid="{D5CDD505-2E9C-101B-9397-08002B2CF9AE}" pid="5" name="Dirección">
    <vt:lpwstr>DIRECCIÓN EJECUTIVA DE CRÉDITO Y RIESGO</vt:lpwstr>
  </property>
  <property fmtid="{D5CDD505-2E9C-101B-9397-08002B2CF9AE}" pid="6" name="IconOverlay">
    <vt:lpwstr/>
  </property>
  <property fmtid="{D5CDD505-2E9C-101B-9397-08002B2CF9AE}" pid="7" name="Nuevo">
    <vt:lpwstr>0</vt:lpwstr>
  </property>
  <property fmtid="{D5CDD505-2E9C-101B-9397-08002B2CF9AE}" pid="8" name="Responsable">
    <vt:lpwstr>Dirección Ejecutiva de Crédito y Riesgo</vt:lpwstr>
  </property>
  <property fmtid="{D5CDD505-2E9C-101B-9397-08002B2CF9AE}" pid="9" name="Rev. Métodos">
    <vt:lpwstr>43</vt:lpwstr>
  </property>
  <property fmtid="{D5CDD505-2E9C-101B-9397-08002B2CF9AE}" pid="10" name="Situación">
    <vt:lpwstr>Por publicar</vt:lpwstr>
  </property>
  <property fmtid="{D5CDD505-2E9C-101B-9397-08002B2CF9AE}" pid="11" name="Trámite">
    <vt:lpwstr>Actualización</vt:lpwstr>
  </property>
  <property fmtid="{D5CDD505-2E9C-101B-9397-08002B2CF9AE}" pid="12" name="Usuario2">
    <vt:lpwstr>203</vt:lpwstr>
  </property>
  <property fmtid="{D5CDD505-2E9C-101B-9397-08002B2CF9AE}" pid="13" name="Vistas">
    <vt:lpwstr/>
  </property>
  <property fmtid="{D5CDD505-2E9C-101B-9397-08002B2CF9AE}" pid="14" name="display_urn:schemas-microsoft-com:office:office#Responsable">
    <vt:lpwstr>Jose Luis Alvarez Sanchez</vt:lpwstr>
  </property>
  <property fmtid="{D5CDD505-2E9C-101B-9397-08002B2CF9AE}" pid="15" name="display_urn:schemas-microsoft-com:office:office#Rev_x005F_x002e__x0020_M_x005F_x00e9_todos">
    <vt:lpwstr>Alejandra Catalina Gonzalez Paz</vt:lpwstr>
  </property>
  <property fmtid="{D5CDD505-2E9C-101B-9397-08002B2CF9AE}" pid="16" name="display_urn:schemas-microsoft-com:office:office#Usuario2">
    <vt:lpwstr>Irene Amelia Montemayor Zavala</vt:lpwstr>
  </property>
</Properties>
</file>