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8655</wp:posOffset>
            </wp:positionV>
            <wp:extent cx="240030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EDITO DE CONSTRUCCION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REQUISITOS GENERALES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ya contenidos en el expediente del clien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ud de crédit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dentificación con fotografía,</w:t>
      </w:r>
      <w:r>
        <w:rPr>
          <w:rFonts w:cs="Arial" w:ascii="Arial" w:hAnsi="Arial"/>
        </w:rPr>
        <w:t xml:space="preserve"> Acta de Nacimiento y Acta de matrimonio en su c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obante de domicilio (Ultimo m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robante de Ingresos (2 Ultimos meses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ción del BURO DE CREDITO en origin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a Laboral de la Empresa Especificando: Puesto, Antiguedad e Ingr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SITOS TÉCNIC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arátula resolución DIANA / CREa.  </w:t>
      </w:r>
      <w:r>
        <w:rPr>
          <w:rFonts w:cs="Arial" w:ascii="Arial" w:hAnsi="Arial"/>
          <w:b/>
          <w:bCs/>
          <w:color w:val="FF0000"/>
        </w:rPr>
        <w:t>(CAP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lineamiento / Número Oficial / Permiso Uso de Suelo / Licencia de Construcción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lanos Arquitectónicos / Planos Estructur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nstalaciones Hidráulicas, Sanitarias y Eléctrica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Memoria de Cálculo. (No el cálculo estructural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upuesto de Ob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ecificaciones de Construc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nerales del Arquitecto Titular de la Obra y Cédula Profesiona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a Avaluó.  </w:t>
      </w:r>
      <w:r>
        <w:rPr>
          <w:rFonts w:cs="Arial" w:ascii="Arial" w:hAnsi="Arial"/>
          <w:b/>
          <w:color w:val="FF0000"/>
        </w:rPr>
        <w:t>(C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2:00Z</dcterms:created>
  <dc:creator>Sucursal Atlixco</dc:creator>
  <dc:description/>
  <dc:language>en-US</dc:language>
  <cp:lastModifiedBy>Francisco</cp:lastModifiedBy>
  <cp:lastPrinted>2005-05-11T13:53:00Z</cp:lastPrinted>
  <dcterms:modified xsi:type="dcterms:W3CDTF">2015-04-13T21:22:00Z</dcterms:modified>
  <cp:revision>2</cp:revision>
  <dc:subject/>
  <dc:title/>
</cp:coreProperties>
</file>