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io de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Folio CH: </w:t>
      </w:r>
      <w:r>
        <w:fldChar w:fldCharType="begin">
          <w:ffData>
            <w:name w:val="Texto3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b/>
          <w:bCs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pt-BR" w:eastAsia="en-US"/>
        </w:rPr>
      </w:r>
      <w:r>
        <w:rPr>
          <w:u w:val="single"/>
          <w:b/>
          <w:bCs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pt-BR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pt-BR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lang w:val="pt-BR"/>
        </w:rPr>
      </w:pPr>
      <w:r>
        <w:fldChar w:fldCharType="begin">
          <w:ffData>
            <w:name w:val="__Fieldmark__1_3644351187"/>
            <w:enabled/>
            <w:ddList>
              <w:result w:val="0"/>
              <w:listEntry w:val="                      "/>
              <w:listEntry w:val="Banco Santander (México)"/>
              <w:listEntry w:val="Santander Hipotecario SOFOM ER"/>
            </w:ddList>
          </w:ffData>
        </w:fldChar>
      </w:r>
      <w:r>
        <w:rPr>
          <w:rFonts w:cs="Arial" w:ascii="Arial" w:hAnsi="Arial"/>
          <w:lang w:val="pt-BR"/>
        </w:rPr>
        <w:instrText xml:space="preserve"> FORMDROPDOWN </w:instrText>
      </w:r>
      <w:r>
        <w:rPr>
          <w:rFonts w:cs="Arial" w:ascii="Arial" w:hAnsi="Arial"/>
          <w:lang w:val="pt-BR"/>
        </w:rPr>
        <w:fldChar w:fldCharType="separate"/>
      </w:r>
      <w:bookmarkStart w:id="0" w:name="__Fieldmark__1_3644351187"/>
      <w:bookmarkStart w:id="1" w:name="__Fieldmark__1_3644351187"/>
      <w:bookmarkEnd w:id="1"/>
      <w:r/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tención: </w:t>
      </w:r>
      <w:r>
        <w:rPr>
          <w:rFonts w:cs="Arial" w:ascii="Arial" w:hAnsi="Arial"/>
          <w:bCs/>
        </w:rPr>
        <w:t>Dirección de Originación Hipotecar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526" w:hanging="0"/>
        <w:jc w:val="both"/>
        <w:rPr/>
      </w:pPr>
      <w:r>
        <w:rPr>
          <w:rFonts w:cs="Arial" w:ascii="Arial" w:hAnsi="Arial"/>
        </w:rPr>
        <w:t xml:space="preserve">Me refiero a la autorización emitida por Banco Santander (MÉXICO) S. A., el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6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favor del(los) suscrito(s) autorizando el Crédito Hipotecario para la Adquisición de Vivienda con el producto </w:t>
      </w:r>
      <w:r>
        <w:fldChar w:fldCharType="begin">
          <w:ffData>
            <w:name w:val="__Fieldmark__5_3644351187"/>
            <w:enabled/>
            <w:ddList>
              <w:result w:val="0"/>
              <w:listEntry w:val="   "/>
              <w:listEntry w:val="10 por Mil"/>
              <w:listEntry w:val="Santander Light"/>
              <w:listEntry w:val="Santander Premier"/>
              <w:listEntry w:val="Santander Select"/>
              <w:listEntry w:val="Hipoteca Inteligent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5_3644351187"/>
      <w:bookmarkStart w:id="3" w:name="__Fieldmark__5_36443511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por la cantidad de $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plazo de </w:t>
      </w:r>
      <w:r>
        <w:fldChar w:fldCharType="begin">
          <w:ffData>
            <w:name w:val="Texto5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ños, respecto del cual solicito se sirvan aprobar las modificaciones siguie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671"/>
        <w:gridCol w:w="1331"/>
        <w:gridCol w:w="264"/>
        <w:gridCol w:w="317"/>
        <w:gridCol w:w="3173"/>
        <w:gridCol w:w="2364"/>
        <w:gridCol w:w="30"/>
      </w:tblGrid>
      <w:tr>
        <w:trPr>
          <w:trHeight w:val="3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8_3644351187"/>
            <w:bookmarkStart w:id="5" w:name="__Fieldmark__8_3644351187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ción en Monto de Crédito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9_3644351187"/>
            <w:bookmarkStart w:id="7" w:name="__Fieldmark__9_3644351187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</w:rPr>
              <w:t>Modificación en Esquema de Pagos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 xml:space="preserve">Autorizado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8" w:name="Texto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8"/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 xml:space="preserve">Esquema de pago autorizado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 w:eastAsia="es-MX"/>
              </w:rPr>
            </w:pPr>
            <w:r>
              <w:fldChar w:fldCharType="begin">
                <w:ffData>
                  <w:name w:val="__Fieldmark__12_3644351187"/>
                  <w:enabled/>
                  <w:ddList>
                    <w:result w:val="0"/>
                    <w:listEntry w:val="                           "/>
                    <w:listEntry w:val="Pagos Fijos"/>
                    <w:listEntry w:val="                           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val="es-MX" w:eastAsia="es-MX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val="es-MX" w:eastAsia="es-MX"/>
              </w:rPr>
              <w:fldChar w:fldCharType="separate"/>
            </w:r>
            <w:bookmarkStart w:id="9" w:name="__Fieldmark__12_3644351187"/>
            <w:bookmarkStart w:id="10" w:name="__Fieldmark__12_3644351187"/>
            <w:bookmarkEnd w:id="10"/>
            <w:r/>
            <w:r>
              <w:rPr>
                <w:rFonts w:cs="Arial" w:ascii="Arial" w:hAnsi="Arial"/>
                <w:color w:val="000000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Máximo ofertad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Nuevo esquema solicitado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MX" w:eastAsia="es-MX"/>
              </w:rPr>
            </w:pPr>
            <w:r>
              <w:fldChar w:fldCharType="begin">
                <w:ffData>
                  <w:name w:val="__Fieldmark__14_3644351187"/>
                  <w:enabled/>
                  <w:ddList>
                    <w:result w:val="0"/>
                    <w:listEntry w:val="                              "/>
                    <w:listEntry w:val="Pagos Crecientes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val="es-MX" w:eastAsia="es-MX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val="es-MX" w:eastAsia="es-MX"/>
              </w:rPr>
              <w:fldChar w:fldCharType="separate"/>
            </w:r>
            <w:bookmarkStart w:id="11" w:name="__Fieldmark__14_3644351187"/>
            <w:bookmarkStart w:id="12" w:name="__Fieldmark__14_3644351187"/>
            <w:bookmarkEnd w:id="12"/>
            <w:r/>
            <w:r>
              <w:rPr>
                <w:rFonts w:cs="Arial" w:ascii="Arial" w:hAnsi="Arial"/>
                <w:color w:val="000000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Nuevo monto aceptad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13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s-MX" w:eastAsia="es-M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16_3644351187"/>
            <w:bookmarkStart w:id="14" w:name="__Fieldmark__16_3644351187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ción en el Plazo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17_3644351187"/>
            <w:bookmarkStart w:id="16" w:name="__Fieldmark__17_3644351187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53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de Produc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Plazo inicial autorizad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ños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Producto solicitado/autorizado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_3644351187"/>
                  <w:enabled/>
                  <w:ddList>
                    <w:result w:val="0"/>
                    <w:listEntry w:val="        "/>
                    <w:listEntry w:val="10 por Mil"/>
                    <w:listEntry w:val="Hipoteca Santander Light"/>
                    <w:listEntry w:val="Santander Premier P. Fijos"/>
                    <w:listEntry w:val="Santander Premier P. Crecientes"/>
                    <w:listEntry w:val="Santander Select P. Fijos"/>
                    <w:listEntry w:val="Santander Select P. Crecient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9_3644351187"/>
            <w:bookmarkStart w:id="18" w:name="__Fieldmark__19_3644351187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Nuevo plazo aceptad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ños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95"/>
                <w:sz w:val="18"/>
                <w:szCs w:val="18"/>
                <w:lang w:val="es-MX" w:eastAsia="es-MX"/>
              </w:rPr>
              <w:t>Nuevo Producto autorizado/aceptado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3644351187"/>
                  <w:enabled/>
                  <w:ddList>
                    <w:result w:val="0"/>
                    <w:listEntry w:val="      "/>
                    <w:listEntry w:val="10 por Mil"/>
                    <w:listEntry w:val="Hipoteca Light"/>
                    <w:listEntry w:val="Santander Premier P. Fijos"/>
                    <w:listEntry w:val="Santander Premier P. Crecientes"/>
                    <w:listEntry w:val="Santander Select P. Fijos"/>
                    <w:listEntry w:val="Santander Select P. Crecientes"/>
                    <w:listEntry w:val="Hipoteca Inteligent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1_3644351187"/>
            <w:bookmarkStart w:id="20" w:name="__Fieldmark__21_3644351187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s-MX" w:eastAsia="es-M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s-MX" w:eastAsia="es-MX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22_3644351187"/>
            <w:bookmarkStart w:id="22" w:name="__Fieldmark__22_3644351187"/>
            <w:bookmarkEnd w:id="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s-MX" w:eastAsia="es-MX"/>
              </w:rPr>
              <w:t>Cambio de Estado Civil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23_3644351187"/>
            <w:bookmarkStart w:id="24" w:name="__Fieldmark__23_3644351187"/>
            <w:bookmarkEnd w:id="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53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s-MX" w:eastAsia="es-MX"/>
              </w:rPr>
              <w:t>Cambio de Régimen matrimoni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Estado Civil anterio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3644351187"/>
                  <w:enabled/>
                  <w:ddList>
                    <w:result w:val="0"/>
                    <w:listEntry w:val="          "/>
                    <w:listEntry w:val="Soltero"/>
                    <w:listEntry w:val="Casad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4_3644351187"/>
            <w:bookmarkStart w:id="26" w:name="__Fieldmark__24_3644351187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Régimen matrimonial inicial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3644351187"/>
                  <w:enabled/>
                  <w:ddList>
                    <w:result w:val="0"/>
                    <w:listEntry w:val="      "/>
                    <w:listEntry w:val="Sociedad conyuga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5_3644351187"/>
            <w:bookmarkStart w:id="28" w:name="__Fieldmark__25_3644351187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Estado Civil actua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3644351187"/>
                  <w:enabled/>
                  <w:ddList>
                    <w:result w:val="0"/>
                    <w:listEntry w:val="        "/>
                    <w:listEntry w:val="Soltero"/>
                    <w:listEntry w:val="Casad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6_3644351187"/>
            <w:bookmarkStart w:id="30" w:name="__Fieldmark__26_3644351187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s-MX" w:eastAsia="es-MX"/>
              </w:rPr>
              <w:t>Régimen matrimonial actualizado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3644351187"/>
                  <w:enabled/>
                  <w:ddList>
                    <w:result w:val="0"/>
                    <w:listEntry w:val="          "/>
                    <w:listEntry w:val="Separación de bien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7_3644351187"/>
            <w:bookmarkStart w:id="32" w:name="__Fieldmark__27_3644351187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s-MX" w:eastAsia="es-M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s-MX" w:eastAsia="es-MX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28_3644351187"/>
            <w:bookmarkStart w:id="34" w:name="__Fieldmark__28_3644351187"/>
            <w:bookmarkEnd w:id="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s-MX" w:eastAsia="es-MX"/>
              </w:rPr>
              <w:t>Contratación de Seguros</w:t>
            </w:r>
          </w:p>
        </w:tc>
        <w:tc>
          <w:tcPr>
            <w:tcW w:w="6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 xml:space="preserve">Manifiesto que he decidido modificar mi elección inicial respecto de la contratación de los seguros asociados al crédito, para quedar como sigue: </w:t>
            </w:r>
          </w:p>
        </w:tc>
        <w:tc>
          <w:tcPr>
            <w:tcW w:w="61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Seguro de Vida</w:t>
              <w:tab/>
            </w:r>
            <w:r>
              <w:fldChar w:fldCharType="begin">
                <w:ffData>
                  <w:name w:val="Casilla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MX" w:eastAsia="es-MX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MX" w:eastAsia="es-MX"/>
              </w:rPr>
              <w:fldChar w:fldCharType="separate"/>
            </w:r>
            <w:bookmarkStart w:id="35" w:name="__Fieldmark__29_3644351187"/>
            <w:bookmarkStart w:id="36" w:name="__Fieldmark__29_3644351187"/>
            <w:bookmarkEnd w:id="36"/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 xml:space="preserve"> Otra Asegurad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Seguro de Daños</w:t>
              <w:tab/>
            </w:r>
            <w:r>
              <w:fldChar w:fldCharType="begin">
                <w:ffData>
                  <w:name w:val="Casilla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MX" w:eastAsia="es-MX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MX" w:eastAsia="es-MX"/>
              </w:rPr>
              <w:fldChar w:fldCharType="separate"/>
            </w:r>
            <w:bookmarkStart w:id="37" w:name="__Fieldmark__30_3644351187"/>
            <w:bookmarkStart w:id="38" w:name="__Fieldmark__30_3644351187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 xml:space="preserve"> Otra Asegurado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right="-5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a la presente solicitud, identificación oficial y la documentación adicional y probatoria de los cambios solici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751"/>
        <w:gridCol w:w="4702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igado Solidario</w:t>
            </w:r>
          </w:p>
        </w:tc>
      </w:tr>
      <w:tr>
        <w:trPr>
          <w:trHeight w:val="1718" w:hRule="atLeast"/>
        </w:trPr>
        <w:tc>
          <w:tcPr>
            <w:tcW w:w="45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15840"/>
      <w:pgMar w:left="1134" w:right="1134" w:gutter="0" w:header="0" w:top="1418" w:footer="51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6"/>
      <w:gridCol w:w="5078"/>
    </w:tblGrid>
    <w:tr>
      <w:trPr/>
      <w:tc>
        <w:tcPr>
          <w:tcW w:w="5036" w:type="dxa"/>
          <w:tcBorders>
            <w:top w:val="single" w:sz="2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078" w:type="dxa"/>
          <w:tcBorders>
            <w:top w:val="single" w:sz="2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BHF-089 </w:t>
          </w:r>
          <w:r>
            <w:rPr>
              <w:rFonts w:cs="Arial" w:ascii="Arial" w:hAnsi="Arial"/>
              <w:sz w:val="10"/>
              <w:szCs w:val="10"/>
            </w:rPr>
            <w:t>(012015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FF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FF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FF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FF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FF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  <w:sz w:val="22"/>
    </w:rPr>
  </w:style>
  <w:style w:type="character" w:styleId="WW8Num27z1">
    <w:name w:val="WW8Num2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MX"/>
    </w:rPr>
  </w:style>
  <w:style w:type="paragraph" w:styleId="Footnote">
    <w:name w:val="Footnote Text"/>
    <w:basedOn w:val="Normal"/>
    <w:pPr>
      <w:widowControl w:val="false"/>
    </w:pPr>
    <w:rPr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left="4962" w:hanging="0"/>
      <w:jc w:val="both"/>
    </w:pPr>
    <w:rPr>
      <w:rFonts w:ascii="Arial" w:hAnsi="Arial" w:cs="Arial"/>
      <w:sz w:val="16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trike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sz w:val="16"/>
      <w:u w:val="single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12:00Z</dcterms:created>
  <dc:creator>javiibar</dc:creator>
  <dc:description/>
  <dc:language>en-US</dc:language>
  <cp:lastModifiedBy>CREDISUMA</cp:lastModifiedBy>
  <cp:lastPrinted>2012-11-30T12:23:00Z</cp:lastPrinted>
  <dcterms:modified xsi:type="dcterms:W3CDTF">2020-07-15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ve">
    <vt:lpwstr>BHF-089</vt:lpwstr>
  </property>
  <property fmtid="{D5CDD505-2E9C-101B-9397-08002B2CF9AE}" pid="3" name="Descripcion">
    <vt:lpwstr>Solicitud de cuadro modificatorio </vt:lpwstr>
  </property>
  <property fmtid="{D5CDD505-2E9C-101B-9397-08002B2CF9AE}" pid="4" name="Order">
    <vt:lpwstr>213000.000000000</vt:lpwstr>
  </property>
</Properties>
</file>